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Na temelju članka 27. Zakona o lokalnoj i područnoj (regionalnoj) samoupravi ( „Narodne novine“ br. 33/01, 60/01, 106/03, 129/05, 109/07, 125/08, 36/09, 150/11, 144/12 i 19/13 ), članka 32.st.1. točke 4. Statuta Grada Šibenika ( „Službeni glasnik Grada Šibenika“ br. 8/10, 5/12 i 2/13) i čl.6. Zakona o zakupu i kupoprodaji poslovnog prostora ( „Narodne novine“      broj 12511), Gradsko vijeće Grada Šibenika, na 17. sjednici od 26. svibnja 2015. godine,         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ODLUKU</w:t>
      </w:r>
    </w:p>
    <w:p>
      <w:pPr>
        <w:pStyle w:val="Normal"/>
        <w:spacing w:before="100" w:after="100"/>
        <w:jc w:val="center"/>
        <w:rPr>
          <w:color w:val="000000"/>
          <w:lang w:val="hr-HR"/>
        </w:rPr>
      </w:pPr>
      <w:r>
        <w:rPr>
          <w:b/>
          <w:color w:val="000000"/>
          <w:lang w:val="hr-HR"/>
        </w:rPr>
        <w:t>o visini zakupnine za obavljanje djelatnosti pružanja poštanskih usluga u poslovnim prostorima u vlasništvu i pod upravljanjem Grada Šibenika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spacing w:before="100" w:after="10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                </w:t>
      </w:r>
      <w:r>
        <w:rPr>
          <w:color w:val="000000"/>
          <w:lang w:val="hr-HR"/>
        </w:rPr>
        <w:t xml:space="preserve">Za poslovne prostore u vlasništvu i pod upravljanjem Grada, izuzev poslovnih prostora koji se nalaze u granicama katastarske općine Šibenik, u kojima se isključivo obavlja djelatnost pružanja poštanskih usluga,  određuje se visina zakupnine u iznosu od 1,00 kn mjesečno, uvećane za pripadajući iznos PDV-a, po 1 m2 površine poslovnog prostora. </w:t>
      </w:r>
    </w:p>
    <w:p>
      <w:pPr>
        <w:pStyle w:val="Normal"/>
        <w:ind w:left="709" w:hanging="0"/>
        <w:jc w:val="both"/>
        <w:rPr/>
      </w:pPr>
      <w:r>
        <w:rPr>
          <w:lang w:val="hr-HR"/>
        </w:rPr>
        <w:t xml:space="preserve">                                         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</w:t>
      </w:r>
      <w:r>
        <w:rPr>
          <w:lang w:val="hr-HR"/>
        </w:rPr>
        <w:t>Članak 2.</w:t>
      </w:r>
    </w:p>
    <w:p>
      <w:pPr>
        <w:pStyle w:val="Normal"/>
        <w:ind w:left="709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</w:t>
      </w:r>
      <w:r>
        <w:rPr>
          <w:lang w:val="hr-HR"/>
        </w:rPr>
        <w:t xml:space="preserve">Visina zakupnine iz članka 1. ove odluke vrijedi  isključivo za  pravne osobe u vlasništvu ili pretežitom vlasništvu Republike Hrvatsk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</w:t>
      </w:r>
      <w:r>
        <w:rPr>
          <w:lang w:val="hr-HR"/>
        </w:rPr>
        <w:t>Ova odluka stupa na snagu danom donošenja, a objaviti će se u „Službenom glasniku Grada Šibenika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372-01/15-01/0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RBROJ:  2182/01-07/1-15-2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benik, 26. svibnja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SKO VIJEĆE GRADA ŠIBENIK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 xml:space="preserve">                                dr. sc. Ivica Poljičak,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644" w:right="1134" w:gutter="0" w:header="0" w:top="794" w:footer="4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340" w:hanging="0"/>
    </w:pPr>
    <w:rPr>
      <w:b/>
      <w:bCs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0:00Z</dcterms:created>
  <dc:creator>Davor Salamon</dc:creator>
  <dc:description/>
  <cp:keywords/>
  <dc:language>en-US</dc:language>
  <cp:lastModifiedBy>Mira Vudrag Kulić</cp:lastModifiedBy>
  <cp:lastPrinted>2015-05-11T14:23:00Z</cp:lastPrinted>
  <dcterms:modified xsi:type="dcterms:W3CDTF">2015-06-02T09:55:00Z</dcterms:modified>
  <cp:revision>8</cp:revision>
  <dc:subject/>
  <dc:title>	         </dc:title>
</cp:coreProperties>
</file>